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60960</wp:posOffset>
                </wp:positionV>
                <wp:extent cx="1274445" cy="1147445"/>
                <wp:effectExtent l="45720" t="0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2800">
                          <a:off x="0" y="0"/>
                          <a:ext cx="1274400" cy="1147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4.9pt;margin-top:4.8pt;width:100.3pt;height:90.3pt;mso-wrap-style:none;v-text-anchor:middle;rotation:29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265</wp:posOffset>
                </wp:positionH>
                <wp:positionV relativeFrom="paragraph">
                  <wp:posOffset>51435</wp:posOffset>
                </wp:positionV>
                <wp:extent cx="1274445" cy="1147445"/>
                <wp:effectExtent l="45720" t="0" r="444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2800">
                          <a:off x="0" y="0"/>
                          <a:ext cx="1274400" cy="1147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95pt;margin-top:4.05pt;width:100.3pt;height:90.3pt;mso-wrap-style:none;v-text-anchor:middle;rotation:29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ge">
                  <wp:posOffset>841375</wp:posOffset>
                </wp:positionV>
                <wp:extent cx="2057400" cy="3429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6.25pt" to="278.95pt,93.2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ge">
                  <wp:posOffset>841375</wp:posOffset>
                </wp:positionV>
                <wp:extent cx="1371600" cy="233045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.25pt" to="386.95pt,84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0"/>
          <w:szCs w:val="20"/>
        </w:rPr>
        <w:t>SPINAL CORD</w:t>
        <w:tab/>
        <w:tab/>
        <w:tab/>
        <w:tab/>
        <w:tab/>
        <w:tab/>
        <w:tab/>
        <w:tab/>
        <w:tab/>
        <w:t xml:space="preserve">        BRAIN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ge">
                  <wp:posOffset>1645920</wp:posOffset>
                </wp:positionV>
                <wp:extent cx="571500" cy="28384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9.6pt" to="62.95pt,151.9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ge">
                  <wp:posOffset>1645920</wp:posOffset>
                </wp:positionV>
                <wp:extent cx="1257300" cy="2286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9.6pt" to="161.95pt,147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ge">
                  <wp:posOffset>1645920</wp:posOffset>
                </wp:positionV>
                <wp:extent cx="800100" cy="2286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9.6pt" to="431.95pt,147.5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ge">
                  <wp:posOffset>1645920</wp:posOffset>
                </wp:positionV>
                <wp:extent cx="1371600" cy="2286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9.6pt" to="539.95pt,147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50.25pt;margin-top:40.3pt;width:75.45pt;height:25.85pt;mso-wrap-style:none;v-text-anchor:middle;mso-position-horizontal:center;mso-position-vertical-relative:page" type="_x0000_t136">
            <v:path textpathok="t"/>
            <v:textpath on="t" fitshape="t" string="CNS" style="font-family:&quot;Comic Sans MS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  <w:sz w:val="20"/>
          <w:szCs w:val="20"/>
          <w:u w:val="single"/>
        </w:rPr>
        <w:t>PARTS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</w:t>
        <w:tab/>
        <w:t xml:space="preserve">   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FUNCTIONS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 xml:space="preserve">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NATOMY</w:t>
      </w: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 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SKELETAL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ge">
                  <wp:posOffset>21031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5.6pt" to="18pt,183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ge">
                  <wp:posOffset>21031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5.6pt" to="180pt,183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ge">
                  <wp:posOffset>21031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5.6pt" to="351pt,183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ge">
                  <wp:posOffset>22174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74.6pt" to="549pt,192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IVISION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ge">
                  <wp:posOffset>24079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89.6pt" to="42pt,207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54610</wp:posOffset>
                </wp:positionV>
                <wp:extent cx="1380490" cy="8089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1 SEGMENTS TO SPINAL NER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4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1 SEGMENTS TO SPINAL NER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54610</wp:posOffset>
                </wp:positionV>
                <wp:extent cx="1380490" cy="8089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DUCT NERVE IMPUL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4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ONDUCT NERVE IMPUL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8855</wp:posOffset>
                </wp:positionH>
                <wp:positionV relativeFrom="paragraph">
                  <wp:posOffset>54610</wp:posOffset>
                </wp:positionV>
                <wp:extent cx="1837690" cy="11518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CEREBRU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LARGEST; 2 HEMISPHERES; LIMBIC SYSTEM; DIENCEPHAL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4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CEREBRUM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LARGEST; 2 HEMISPHERES; LIMBIC SYSTEM; DIENCEPH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ge">
                  <wp:posOffset>31318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6.6pt" to="18pt,264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ge">
                  <wp:posOffset>25603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1.6pt" to="54pt,219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ge">
                  <wp:posOffset>27127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13.6pt" to="66pt,231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ge">
                  <wp:posOffset>313182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6.6pt" to="180pt,264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ge">
                  <wp:posOffset>347472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3.6pt" to="351pt,291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972300</wp:posOffset>
                </wp:positionH>
                <wp:positionV relativeFrom="page">
                  <wp:posOffset>324612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55.6pt" to="549pt,273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ge">
                  <wp:posOffset>4503420</wp:posOffset>
                </wp:positionV>
                <wp:extent cx="0" cy="266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4.6pt" to="18pt,375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ge">
                  <wp:posOffset>450342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4.6pt" to="180pt,381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ge">
                  <wp:posOffset>461772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3.6pt" to="351pt,381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ge">
                  <wp:posOffset>404622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18.6pt" to="549pt,336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ge">
                  <wp:posOffset>507492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99.6pt" to="549pt,417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0555</wp:posOffset>
                </wp:positionH>
                <wp:positionV relativeFrom="paragraph">
                  <wp:posOffset>-8255</wp:posOffset>
                </wp:positionV>
                <wp:extent cx="1723390" cy="8089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FRONTAL LOB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MOTOR &amp; LANGUAGE AR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-0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FRONTAL LOB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MOTOR &amp; LANGUAGE 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906145</wp:posOffset>
                </wp:positionV>
                <wp:extent cx="1380490" cy="11518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RAY MATTER -  “BUTTERFLY; MOTOR FIBERS &amp; INTERNEUR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7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GRAY MATTER -  “BUTTERFLY; MOTOR FIBERS &amp; INTERNEUR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7155</wp:posOffset>
                </wp:positionH>
                <wp:positionV relativeFrom="paragraph">
                  <wp:posOffset>906145</wp:posOffset>
                </wp:positionV>
                <wp:extent cx="1380490" cy="11518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NSORY – TO BRAIN; ASCENDING TRACTS; AF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71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ENSORY – TO BRAIN; ASCENDING TRACTS; AF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3045</wp:posOffset>
                </wp:positionH>
                <wp:positionV relativeFrom="paragraph">
                  <wp:posOffset>2277745</wp:posOffset>
                </wp:positionV>
                <wp:extent cx="1380490" cy="6946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ITE MATTER MYELINATED; NERVE TR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7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ITE MATTER MYELINATED; NERVE TR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155</wp:posOffset>
                </wp:positionH>
                <wp:positionV relativeFrom="paragraph">
                  <wp:posOffset>2392045</wp:posOffset>
                </wp:positionV>
                <wp:extent cx="1380490" cy="11518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TOR – FROM BRAIN; DESCENDING TRACTS; EF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188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MOTOR – FROM BRAIN; DESCENDING TRACTS; EF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1249045</wp:posOffset>
                </wp:positionV>
                <wp:extent cx="1837690" cy="9232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BRAIN STE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MEDULLA OBLONGATA; MIDBR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9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BRAIN STEM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MEDULLA OBLONGATA; MIDB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0555</wp:posOffset>
                </wp:positionH>
                <wp:positionV relativeFrom="paragraph">
                  <wp:posOffset>1020445</wp:posOffset>
                </wp:positionV>
                <wp:extent cx="1723390" cy="5803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ARIETAL LOB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TASTE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8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ARIETAL LOB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TASTE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8855</wp:posOffset>
                </wp:positionH>
                <wp:positionV relativeFrom="paragraph">
                  <wp:posOffset>2392045</wp:posOffset>
                </wp:positionV>
                <wp:extent cx="1837690" cy="8089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CEREBELLU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2 HEMISPHERES; PEDUNC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8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CEREBELLUM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2 HEMISPHERES; PEDUN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0555</wp:posOffset>
                </wp:positionH>
                <wp:positionV relativeFrom="paragraph">
                  <wp:posOffset>1820545</wp:posOffset>
                </wp:positionV>
                <wp:extent cx="1723390" cy="8089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TEMPORAL LOB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OLFACTORY &amp; AUDITORY AR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43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TEMPORAL LOB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OLFACTORY &amp; AUDITORY 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0555</wp:posOffset>
                </wp:positionH>
                <wp:positionV relativeFrom="paragraph">
                  <wp:posOffset>2849245</wp:posOffset>
                </wp:positionV>
                <wp:extent cx="1723390" cy="5803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OCCIPITAL LOB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VISION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24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OCCIPITAL LOB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VISION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1509"/>
      <w:pgMar w:left="2160" w:right="2160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57:00Z</dcterms:created>
  <dc:creator>kpride</dc:creator>
  <dc:description/>
  <cp:keywords/>
  <dc:language>en-US</dc:language>
  <cp:lastModifiedBy>kpride</cp:lastModifiedBy>
  <cp:lastPrinted>2005-04-12T06:24:00Z</cp:lastPrinted>
  <dcterms:modified xsi:type="dcterms:W3CDTF">2005-04-13T16:19:00Z</dcterms:modified>
  <cp:revision>3</cp:revision>
  <dc:subject/>
  <dc:title/>
</cp:coreProperties>
</file>